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R. D – TRACK BY TRACK</w:t>
      </w:r>
    </w:p>
    <w:p>
      <w:pPr>
        <w:pStyle w:val="Normal"/>
        <w:bidi w:val="0"/>
        <w:jc w:val="left"/>
        <w:rPr/>
      </w:pPr>
      <w:r>
        <w:rPr/>
      </w:r>
    </w:p>
    <w:p>
      <w:pPr>
        <w:pStyle w:val="TextBody"/>
        <w:bidi w:val="0"/>
        <w:jc w:val="left"/>
        <w:rPr/>
      </w:pPr>
      <w:r>
        <w:rPr>
          <w:rFonts w:cs="Helvetica Neue" w:ascii="Helvetica Neue" w:hAnsi="Helvetica Neue"/>
          <w:i w:val="false"/>
          <w:caps w:val="false"/>
          <w:smallCaps w:val="false"/>
          <w:sz w:val="15"/>
        </w:rPr>
        <w:t>YOU CAN’T TAKE MY SOUL</w:t>
        <w:br/>
        <w:t>La prima canzone composta, porta con se ancora quegli scenari one man band da cui provengo e ricordando i tour e tutto quello che è successo per essere chi sono ora ho steso il testo ed è una buona prefazione al disco.</w:t>
      </w:r>
    </w:p>
    <w:p>
      <w:pPr>
        <w:pStyle w:val="TextBody"/>
        <w:bidi w:val="0"/>
        <w:spacing w:before="0" w:after="0"/>
        <w:ind w:left="0" w:right="0" w:hanging="0"/>
        <w:jc w:val="left"/>
        <w:rPr/>
      </w:pPr>
      <w:r>
        <w:rPr/>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WUPPERTAL</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Iniziata a scrivere nel novembre 2019,in quello che chiamo diario di bordo mentre ero in tour con i GENTLEMENS in Germania quando passammo per Wuppertal e andammo dove mio nonno fu prigioniero nella seconda guerra mondiale.</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Nei Gentlemens suono con mio fratello e fu emozionante per noi, cresciuti con i racconti di Rutilio uno dei 70000 internati italiani durante la seconda guerra mondiale,fu liberto dall'armata rossa.</w:t>
      </w:r>
    </w:p>
    <w:p>
      <w:pPr>
        <w:pStyle w:val="TextBody"/>
        <w:bidi w:val="0"/>
        <w:spacing w:before="0" w:after="0"/>
        <w:ind w:left="0" w:right="0" w:hanging="0"/>
        <w:jc w:val="left"/>
        <w:rPr/>
      </w:pPr>
      <w:r>
        <w:rPr/>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THE ARTISTS</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L’Arte è un’emozione che ho la fortuna di respirare fin da quando ero ragazzino grazie a mio padre ,divenuta  poi una mia totale fascinazione versa LEI.</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C’era il covid ero solo a casa e c’era YouTube e Carmelo Bene che citando Pasternak mi colpi molto e da li nacque l’idea.</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La frase era:Il Poeta vede al tempo stesso e da un punto solo ciò che è visibile a due isolatamente.</w:t>
      </w:r>
    </w:p>
    <w:p>
      <w:pPr>
        <w:pStyle w:val="TextBody"/>
        <w:bidi w:val="0"/>
        <w:spacing w:before="0" w:after="0"/>
        <w:ind w:left="0" w:right="0" w:hanging="0"/>
        <w:jc w:val="left"/>
        <w:rPr/>
      </w:pPr>
      <w:r>
        <w:rPr/>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CAPITALISM,TRUE STORY</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Il capitalismo lo considero il male assoluto lo sento con tutto me stesso.</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Ho preso i simboli del capitalismo a stelle e strisce, smontati e portati a livello di noi che li subiamo.</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L’ho voluta così violenta e scarna una canzone sulla barricata, perchè anche di barricata è composta la mia storia.</w:t>
      </w:r>
    </w:p>
    <w:p>
      <w:pPr>
        <w:pStyle w:val="TextBody"/>
        <w:bidi w:val="0"/>
        <w:spacing w:before="0" w:after="0"/>
        <w:ind w:left="0" w:right="0" w:hanging="0"/>
        <w:jc w:val="left"/>
        <w:rPr/>
      </w:pPr>
      <w:r>
        <w:rPr/>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I SING MY SONG</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Una lettera che scrissi ad una persona importante, che non ho mai avuto la gioia di guardare negli occhi</w:t>
      </w:r>
    </w:p>
    <w:p>
      <w:pPr>
        <w:pStyle w:val="TextBody"/>
        <w:bidi w:val="0"/>
        <w:spacing w:before="0" w:after="0"/>
        <w:ind w:left="0" w:right="0" w:hanging="0"/>
        <w:jc w:val="left"/>
        <w:rPr/>
      </w:pPr>
      <w:r>
        <w:rPr/>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SLOWING DOWN</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Ad un certo punto fai pace con chi sei,ci convivi bene o male e provi ad abbassare le armature di difesa.</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In principio tolsi gli occhiali da sole poi ho abbassato il volume ed ho aperto il cuore, con l’unico mezzo che conosco la musica mi sono raccontato.</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Lo so andrebbe fatto in Italiano un passo alla volta</w:t>
      </w:r>
    </w:p>
    <w:p>
      <w:pPr>
        <w:pStyle w:val="TextBody"/>
        <w:bidi w:val="0"/>
        <w:spacing w:before="0" w:after="0"/>
        <w:ind w:left="0" w:right="0" w:hanging="0"/>
        <w:jc w:val="left"/>
        <w:rPr/>
      </w:pPr>
      <w:r>
        <w:rPr/>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KID’S DREAMS</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Questa canzone nacque vedendo i miei nipoti girare per casa e la loro voglia di sognare, come solo quando si è così incontaminati puoi fare.</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Da qui la combo con il quadro che sta in copertina, che viaggia con me da molti anni è arrivato anche il titolo del disco.</w:t>
      </w:r>
    </w:p>
    <w:p>
      <w:pPr>
        <w:pStyle w:val="TextBody"/>
        <w:bidi w:val="0"/>
        <w:spacing w:before="0" w:after="0"/>
        <w:ind w:left="0" w:right="0" w:hanging="0"/>
        <w:jc w:val="left"/>
        <w:rPr/>
      </w:pPr>
      <w:r>
        <w:rPr/>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DON’T RUN</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Don’t Run ,Not Now</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Don’t Run now</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La fine di una storia d’Amore è sempre un dolore ma piuttosto che correre a salvare l'insalvabile,bisogna fermarsi e provare a metabolizzare la sconfitta.</w:t>
      </w:r>
    </w:p>
    <w:p>
      <w:pPr>
        <w:pStyle w:val="TextBody"/>
        <w:bidi w:val="0"/>
        <w:spacing w:before="0" w:after="0"/>
        <w:ind w:left="0" w:right="0" w:hanging="0"/>
        <w:jc w:val="left"/>
        <w:rPr/>
      </w:pPr>
      <w:r>
        <w:rPr/>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HOTEL</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Ero in tour con una band a cui facevo da tour manager,era una di quelle notte insonni in cui fai dei resoconti.</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Quella sera era il turno della mia sacca mai disfatta del tutto e di quante persone, porte, mazzi di chiavi,scale,ascensori e rumori avevo visto durante quell’anno.</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Sembrerebbe una storia triste e solitaria ma se te la scegli è bella ed ha il suo fascino</w:t>
      </w:r>
    </w:p>
    <w:p>
      <w:pPr>
        <w:pStyle w:val="TextBody"/>
        <w:bidi w:val="0"/>
        <w:spacing w:before="0" w:after="0"/>
        <w:ind w:left="0" w:right="0" w:hanging="0"/>
        <w:jc w:val="left"/>
        <w:rPr/>
      </w:pPr>
      <w:r>
        <w:rPr/>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WONDERFUL STRANGER</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Quanti meravigliosi estranei ci sono in giro per il mondo?e se li incontri nel tuo lato della carreggiata penso che è bello viverteli,anche correndo il rischio di farsi male quando si è troppo spericolati.</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Meglio rischiare di star bene o la certezza di poche emozioni?</w:t>
      </w:r>
    </w:p>
    <w:p>
      <w:pPr>
        <w:pStyle w:val="TextBody"/>
        <w:bidi w:val="0"/>
        <w:spacing w:before="0" w:after="0"/>
        <w:ind w:left="0" w:right="0" w:hanging="0"/>
        <w:jc w:val="left"/>
        <w:rPr/>
      </w:pPr>
      <w:r>
        <w:rPr/>
      </w:r>
    </w:p>
    <w:p>
      <w:pPr>
        <w:pStyle w:val="TextBody"/>
        <w:bidi w:val="0"/>
        <w:spacing w:before="0" w:after="0"/>
        <w:ind w:left="0" w:right="0" w:hanging="0"/>
        <w:jc w:val="left"/>
        <w:rPr/>
      </w:pPr>
      <w:r>
        <w:rPr/>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Il disco lo ho iniziato a scrivere ad aprile del 2020 quando il postino mi consegno la mia prima scheda audio.</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Si perchè il 12/03/2020 rientrai a casa in anticipo di 25 giorni dalla Germania dove ero in tour ed ordinai la mia prima scheda audio per superare il momento di sconforto dovuto al periodo.</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La curiosità con me vince sempre e prima per capirla poi componendo in modo, per me,nuovo, quella vecchia scheda audio fu una bella compagna di viaggio</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Perchè ho fatto un viaggio a ritroso nella mia vita, dopo la prefazione di YOU CAN’T TAKE MY SOUL la tracklist è messa in maniera cronologica temporale.</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Infatti parto da Wuppertal che parla dei racconti di mio nonno degli anni della sua prigionia, parlo della fortuna che ho avuto fin dall’infanzia di essere stato sensibilizzato all’arte da mio padre e poi proseguo con la strada che mi son fatto da solo e le avventure che la strada mi ha messo davanti.</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Diciamo che ho voluto tirare le somme dei miei primi 40 anni e farmi un resoconto,un guardarmi allo specchio, ma il disco si fermava alla traccia numero 9 ad HOTEL</w:t>
      </w:r>
    </w:p>
    <w:p>
      <w:pPr>
        <w:pStyle w:val="TextBody"/>
        <w:bidi w:val="0"/>
        <w:spacing w:before="0" w:after="0"/>
        <w:ind w:left="0" w:right="0" w:hanging="0"/>
        <w:jc w:val="left"/>
        <w:rPr/>
      </w:pPr>
      <w:r>
        <w:rPr>
          <w:rFonts w:cs="Helvetica Neue" w:ascii="Helvetica Neue" w:hAnsi="Helvetica Neue"/>
          <w:i w:val="false"/>
          <w:caps w:val="false"/>
          <w:smallCaps w:val="false"/>
          <w:sz w:val="15"/>
        </w:rPr>
        <w:t>Questi 9 brani lI registrammo con Mattia nella prima sessione di 10 giorni, nei 5 giorni di stacco prima di iniziare con i mix, la promessa era di non ascoltare ne io ne lui i brani, così fu.</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Una sera giocavo con l’acustica ed avevo messo il capotasto, un accordo poi un altro fischiettavo un brano di Dylan poi cosi con la mente altrove cambiavo accordi e li rigiravo</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Dopo un po però ci feci caso perchè come spesso accade quel giro era meglio e molto più interessante del mio pensare altrove.</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La fissai sul mio smartphone, avevo poi già qualche parola segnata nel blocco appunti,la risuonai con le liriche,anche stavolta appuntata nel telefono,la mandai a Mattia che prima di ascoltarla disse la mettiamo solo se aggiunge qualcosa altrimenti non se ne parla.</w:t>
      </w:r>
    </w:p>
    <w:p>
      <w:pPr>
        <w:pStyle w:val="TextBody"/>
        <w:bidi w:val="0"/>
        <w:spacing w:before="0" w:after="0"/>
        <w:ind w:left="0" w:right="0" w:hanging="0"/>
        <w:jc w:val="left"/>
        <w:rPr>
          <w:rFonts w:ascii="Helvetica Neue" w:hAnsi="Helvetica Neue" w:cs="Helvetica Neue"/>
          <w:i w:val="false"/>
          <w:i w:val="false"/>
          <w:caps w:val="false"/>
          <w:smallCaps w:val="false"/>
          <w:sz w:val="15"/>
        </w:rPr>
      </w:pPr>
      <w:r>
        <w:rPr>
          <w:rFonts w:cs="Helvetica Neue" w:ascii="Helvetica Neue" w:hAnsi="Helvetica Neue"/>
          <w:i w:val="false"/>
          <w:caps w:val="false"/>
          <w:smallCaps w:val="false"/>
          <w:sz w:val="15"/>
        </w:rPr>
        <w:t>Capite da soli come sono andate le cose e siccome io non ho la minima intenzione di smettere di suonare magari questa sarà una visione in prospettiva del futuro.</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10:50Z</dcterms:created>
  <dc:creator/>
  <dc:description/>
  <dc:language>en-US</dc:language>
  <cp:lastModifiedBy/>
  <dcterms:modified xsi:type="dcterms:W3CDTF">2022-02-17T16:12:50Z</dcterms:modified>
  <cp:revision>1</cp:revision>
  <dc:subject/>
  <dc:title/>
</cp:coreProperties>
</file>